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L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Medical equipment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05.2021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2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5-18T13:3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